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Acylete Tab - 400mg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敵疱治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ACYCLOVIR 400MG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Acyclovi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00mg/Tab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國化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39315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29180" cy="232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帶狀庖疹病毒引起之感染、單純庖疹病毒引起之皮膚及粘膜感染、預防骨髓移植及白血病所引起之免疫不全病人之單純庖疹感染、復發性單純庖疹感染之抑制、水痘感染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治療成人單純性皰疹的劑量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應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的間隔，每日服用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每次</w:t>
            </w:r>
            <w:r>
              <w:rPr>
                <w:rFonts w:eastAsia="標楷體"/>
              </w:rPr>
              <w:t>200mg</w:t>
            </w:r>
            <w:r>
              <w:rPr>
                <w:rFonts w:eastAsia="標楷體"/>
              </w:rPr>
              <w:t>，夜晚時的一次可略去。治療應持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抑制成人單純性皰疹復發的劑量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應以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的間隔，每日使用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每次</w:t>
            </w:r>
            <w:r>
              <w:rPr>
                <w:rFonts w:eastAsia="標楷體"/>
              </w:rPr>
              <w:t>200mg</w:t>
            </w:r>
            <w:r>
              <w:rPr>
                <w:rFonts w:eastAsia="標楷體"/>
              </w:rPr>
              <w:t>。有許多患者，以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的間隔，每日使用二次每次</w:t>
            </w:r>
            <w:r>
              <w:rPr>
                <w:rFonts w:eastAsia="標楷體"/>
              </w:rPr>
              <w:t>400mg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預防成人單純性皰疹的劑量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應以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的間隔，每天使用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每次</w:t>
            </w:r>
            <w:r>
              <w:rPr>
                <w:rFonts w:eastAsia="標楷體"/>
              </w:rPr>
              <w:t>200mg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治療成人帶狀皰疹的劑量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應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的間隔，每日投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每次</w:t>
            </w:r>
            <w:r>
              <w:rPr>
                <w:rFonts w:eastAsia="標楷體"/>
              </w:rPr>
              <w:t>800mg</w:t>
            </w:r>
            <w:r>
              <w:rPr>
                <w:rFonts w:eastAsia="標楷體"/>
              </w:rPr>
              <w:t>，夜晚的一次略去。治療應持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兒童的劑量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歲以上兒童應使用成人劑量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歲以下兒童應使用成人劑量的一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 xml:space="preserve">Acyclovir </w:t>
            </w:r>
            <w:r>
              <w:rPr>
                <w:rFonts w:eastAsia="標楷體"/>
              </w:rPr>
              <w:t>會有過敏之患者，禁止使用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皮疹、噁心、嘔吐、腹瀉、腹部疼痛、頭暈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07:00Z</dcterms:created>
  <dc:creator>USER</dc:creator>
  <dc:description/>
  <cp:keywords/>
  <dc:language>en-US</dc:language>
  <cp:lastModifiedBy>Windows 使用者</cp:lastModifiedBy>
  <dcterms:modified xsi:type="dcterms:W3CDTF">2020-11-18T03:07:00Z</dcterms:modified>
  <cp:revision>2</cp:revision>
  <dc:subject/>
  <dc:title>新進藥品基本資料表</dc:title>
</cp:coreProperties>
</file>