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cs="Helvetica" w:ascii="Helvetica" w:hAnsi="Helvetica"/>
                <w:color w:val="5A5A5A"/>
                <w:shd w:fill="FFFFFF" w:val="clear"/>
              </w:rPr>
              <w:t>CO-TRIZOL TABLETS "Y.C.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治菌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BAKTAR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Trimethoprim 80 mg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Sulfamethoxazole 400 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元宙化學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33163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50185" cy="205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由革蘭氏陽性菌及陰性菌所引起之呼吸道、胃腸道、尿道感染症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成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通常一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錠，一天兩次，嚴重感染時，開始劑量可增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錠，敗血症</w:t>
            </w:r>
            <w:r>
              <w:rPr>
                <w:rFonts w:eastAsia="標楷體"/>
              </w:rPr>
              <w:t>(Septicaemia)</w:t>
            </w:r>
            <w:r>
              <w:rPr>
                <w:rFonts w:eastAsia="標楷體"/>
              </w:rPr>
              <w:t>症狀時一天可增為三次。小孩</w:t>
            </w:r>
            <w:r>
              <w:rPr>
                <w:rFonts w:eastAsia="標楷體"/>
              </w:rPr>
              <w:t>:6~12</w:t>
            </w:r>
            <w:r>
              <w:rPr>
                <w:rFonts w:eastAsia="標楷體"/>
              </w:rPr>
              <w:t>歲通常一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錠，一天兩次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歲以下酌減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#q12h, </w:t>
            </w:r>
            <w:r>
              <w:rPr>
                <w:rFonts w:eastAsia="標楷體"/>
              </w:rPr>
              <w:t>磺胺光敏、多喝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大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飯後免不適，皮疹口破立刻停藥回來。蠶豆小心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食慾不振﹑噁心﹑嘔吐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可能副作用包括：腹瀉﹑胃腸不適﹑腹痛﹑頭痛﹑頭暈等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這些副作用，通常在服用藥物一陣子後，應該會漸漸地消失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/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33:00Z</dcterms:created>
  <dc:creator>USER</dc:creator>
  <dc:description/>
  <cp:keywords/>
  <dc:language>en-US</dc:language>
  <cp:lastModifiedBy>Windows 使用者</cp:lastModifiedBy>
  <dcterms:modified xsi:type="dcterms:W3CDTF">2020-11-17T04:33:00Z</dcterms:modified>
  <cp:revision>2</cp:revision>
  <dc:subject/>
  <dc:title>新進藥品基本資料表</dc:title>
</cp:coreProperties>
</file>