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WATOLIN TABLETS 8MG "TF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豐 化痰淨錠８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BISOLVO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Bromhexine HCI. 8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大豐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895" cy="2147570"/>
                  <wp:effectExtent l="0" t="0" r="0" b="0"/>
                  <wp:docPr id="1" name="54a2d973-5a70-44ce-ac27-4a63d38a10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4a2d973-5a70-44ce-ac27-4a63d38a10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18" t="11825" r="26770" b="27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袪痰及減少呼吸道黏膜分泌物的黏稠性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。成人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錠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以上是用成人劑量；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以上未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，每次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錠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以上未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，每次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錠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以下嬰幼兒，請洽醫師診治。醫師藥師藥劑生指示藥品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有極少數的報告指出，發生如：多形性紅斑</w:t>
            </w:r>
            <w:r>
              <w:rPr>
                <w:rFonts w:eastAsia="標楷體"/>
              </w:rPr>
              <w:t>(erythema multiforme)</w:t>
            </w:r>
            <w:r>
              <w:rPr>
                <w:rFonts w:eastAsia="標楷體"/>
              </w:rPr>
              <w:t>、史帝文生氏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強生症候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毒性表皮壞死溶解症</w:t>
            </w:r>
            <w:r>
              <w:rPr>
                <w:rFonts w:eastAsia="標楷體"/>
              </w:rPr>
              <w:t>( Stevens-Johnson syndrome &lt;SJS&gt; /toxic epidermal necrolysis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&lt;TEN&gt;)</w:t>
            </w:r>
            <w:r>
              <w:rPr>
                <w:rFonts w:eastAsia="標楷體"/>
              </w:rPr>
              <w:t>、急性廣泛性發疹性膿皰症</w:t>
            </w:r>
            <w:r>
              <w:rPr>
                <w:rFonts w:eastAsia="標楷體"/>
              </w:rPr>
              <w:t>( acute generalised exanthematous pustulosis &lt; AGEP&gt; )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等嚴重皮膚損害，與使用祛痰劑，如含</w:t>
            </w:r>
            <w:r>
              <w:rPr>
                <w:rFonts w:eastAsia="標楷體"/>
              </w:rPr>
              <w:t>ambroxol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romhexine</w:t>
            </w:r>
            <w:r>
              <w:rPr>
                <w:rFonts w:eastAsia="標楷體"/>
              </w:rPr>
              <w:t>成分藥品有時間關聯性，但這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些案例通常與患者的潛在疾病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併用藥物有關。此外，在該等嚴重皮膚不良反應的早期階段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，患者可能先出現類似流感的非專一性前兆症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發燒、身體感覺疼痛、鼻炎、咳嗽及喉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若受這些類似流感之非專一性前兆症狀的誤導，一開始可能會使用咳嗽及感冒藥來作症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治療。因此，如果皮膚或黏膜出現新的傷口，須立刻尋求醫療諮詢並停藥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一開始可能痰會變多，是正常現象，藥物幫助化痰而咳出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8:00Z</dcterms:created>
  <dc:creator>USER</dc:creator>
  <dc:description/>
  <cp:keywords/>
  <dc:language>en-US</dc:language>
  <cp:lastModifiedBy>Windows 使用者</cp:lastModifiedBy>
  <dcterms:modified xsi:type="dcterms:W3CDTF">2020-11-24T03:18:00Z</dcterms:modified>
  <cp:revision>2</cp:revision>
  <dc:subject/>
  <dc:title>新進藥品基本資料表</dc:title>
</cp:coreProperties>
</file>