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FUCOTIN F.C. TABLETS 200MG (FLAVOXATE) "KOJAR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淨膜衣錠２００毫克（服拉沃塞特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BLADDERO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cs="Helvetica" w:ascii="Helvetica" w:hAnsi="Helvetica"/>
                <w:color w:val="5A5A5A"/>
                <w:shd w:fill="FFFFFF" w:val="clear"/>
              </w:rPr>
              <w:t>FLAVOXATE HCL</w:t>
            </w:r>
            <w:r>
              <w:rPr>
                <w:rFonts w:cs="Helvetica" w:ascii="Helvetica" w:hAnsi="Helvetica"/>
                <w:color w:val="5A5A5A"/>
                <w:shd w:fill="FFFFFF" w:val="clear"/>
              </w:rPr>
              <w:t xml:space="preserve"> 200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嘉製藥工業股份有限公司幼獅三廠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33125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43810" cy="190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頻尿、殘尿感、神經性頻尿、慢性前列腺炎及慢性膀胱炎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次</w:t>
            </w:r>
            <w:r>
              <w:rPr>
                <w:rFonts w:eastAsia="標楷體"/>
              </w:rPr>
              <w:t>200mg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三次增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禁忌：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幽門、十二指腸、腸管閉塞患者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下部尿路高度通過障害患者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慎重投與：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綠內障患者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有肝障害病歷者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消化器：胃部不快感、食慾不振、噁心、口渴、下痢、便秘等症狀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過敏症：發疹、瘙癢感等過敏症狀出現時停止用藥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精神神經系：眠氣、不眠、頭痛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眼：眼睛疲勞、眼壓高進、調節障害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血液：嗜酸球增多及白血球減少症狀現象時停止用藥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肝臟：肝障害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泌尿器：排尿困難、閉尿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其他：下腹部膨滿感、顏面熱感、動悸、胸部不快感、熱感、咽頭部不通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1:00Z</dcterms:created>
  <dc:creator>USER</dc:creator>
  <dc:description/>
  <cp:keywords/>
  <dc:language>en-US</dc:language>
  <cp:lastModifiedBy>Windows 使用者</cp:lastModifiedBy>
  <dcterms:modified xsi:type="dcterms:W3CDTF">2020-11-20T06:44:00Z</dcterms:modified>
  <cp:revision>3</cp:revision>
  <dc:subject/>
  <dc:title>新進藥品基本資料表</dc:title>
</cp:coreProperties>
</file>