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BOKEY E.M 10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基腸溶膠囊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BOKEY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Acetylsalicylic acid 100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永信藥品工業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373441G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09290" cy="215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預防心肌梗塞、預防心栓性栓塞症，短暫性缺血性發作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口服投與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此為腸溶微粒膠囊，最好於飯前並喝大量的水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降低可能會發生急性心肌梗塞病人的死亡率：每天服用</w:t>
            </w:r>
            <w:r>
              <w:rPr>
                <w:rFonts w:eastAsia="標楷體"/>
              </w:rPr>
              <w:t>100-200</w:t>
            </w:r>
            <w:r>
              <w:rPr>
                <w:rFonts w:eastAsia="標楷體"/>
              </w:rPr>
              <w:t>毫克或每隔一天服用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毫克。為了達到快速吸收，首次劑量應打開膠囊咀嚼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降低曾經發生心肌梗塞病人的再發生率及死亡率：每天服用</w:t>
            </w:r>
            <w:r>
              <w:rPr>
                <w:rFonts w:eastAsia="標楷體"/>
              </w:rPr>
              <w:t>100-300</w:t>
            </w:r>
            <w:r>
              <w:rPr>
                <w:rFonts w:eastAsia="標楷體"/>
              </w:rPr>
              <w:t>毫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防再次中風：每天服用</w:t>
            </w:r>
            <w:r>
              <w:rPr>
                <w:rFonts w:eastAsia="標楷體"/>
              </w:rPr>
              <w:t>100-300</w:t>
            </w:r>
            <w:r>
              <w:rPr>
                <w:rFonts w:eastAsia="標楷體"/>
              </w:rPr>
              <w:t>毫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降低短暫缺血性發作的病人再次發生短暫缺血性發作及中風：每天服用</w:t>
            </w:r>
            <w:r>
              <w:rPr>
                <w:rFonts w:eastAsia="標楷體"/>
              </w:rPr>
              <w:t>100-300</w:t>
            </w:r>
            <w:r>
              <w:rPr>
                <w:rFonts w:eastAsia="標楷體"/>
              </w:rPr>
              <w:t>毫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降低穩定及不穩定型心絞痛病人的發生率及死亡率：每天服用</w:t>
            </w:r>
            <w:r>
              <w:rPr>
                <w:rFonts w:eastAsia="標楷體"/>
              </w:rPr>
              <w:t>100-300</w:t>
            </w:r>
            <w:r>
              <w:rPr>
                <w:rFonts w:eastAsia="標楷體"/>
              </w:rPr>
              <w:t>毫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預防在血管外科手術或侵入性治療後所引起之血栓性栓塞症，例如：經皮冠狀血管成形術、冠狀動脈分流移植術、頸動脈內膜切除術、動靜脈導管：每天服用</w:t>
            </w:r>
            <w:r>
              <w:rPr>
                <w:rFonts w:eastAsia="標楷體"/>
              </w:rPr>
              <w:t>100-300</w:t>
            </w:r>
            <w:r>
              <w:rPr>
                <w:rFonts w:eastAsia="標楷體"/>
              </w:rPr>
              <w:t>毫克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預防長期不動所產生的深部靜脈栓塞及肺栓塞，例如：在重大手術之後：每天服用</w:t>
            </w:r>
            <w:r>
              <w:rPr>
                <w:rFonts w:eastAsia="標楷體"/>
              </w:rPr>
              <w:t>100-200</w:t>
            </w:r>
            <w:r>
              <w:rPr>
                <w:rFonts w:eastAsia="標楷體"/>
              </w:rPr>
              <w:t>毫克或每隔一天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毫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降低有心血管危險因子病人發生第一次心肌梗塞的危險，例如：糖尿病、高血脂症、高血壓、肥胖、抽煙、老年人：每天服用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毫克或每隔一天服用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毫克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由於</w:t>
            </w:r>
            <w:r>
              <w:rPr>
                <w:rFonts w:eastAsia="標楷體"/>
              </w:rPr>
              <w:t>Ibuprofen</w:t>
            </w:r>
            <w:r>
              <w:rPr>
                <w:rFonts w:eastAsia="標楷體"/>
              </w:rPr>
              <w:t>可能會干擾本品的作用，因此病人如果有在服用</w:t>
            </w:r>
            <w:r>
              <w:rPr>
                <w:rFonts w:eastAsia="標楷體"/>
              </w:rPr>
              <w:t>Ibuprofen</w:t>
            </w:r>
            <w:r>
              <w:rPr>
                <w:rFonts w:eastAsia="標楷體"/>
              </w:rPr>
              <w:t>治療疼痛並且進行</w:t>
            </w:r>
            <w:r>
              <w:rPr>
                <w:rFonts w:eastAsia="標楷體"/>
              </w:rPr>
              <w:t>acetylsalicylic acid</w:t>
            </w:r>
            <w:r>
              <w:rPr>
                <w:rFonts w:eastAsia="標楷體"/>
              </w:rPr>
              <w:t>療程時，必須要告訴主治醫師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藥與抗凝血劑併用時宜謹慎監測血液之凝集情形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有腸胃潰瘍病史包括慢性或再發性潰瘍，或有腸胃出血病史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腎功能損傷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肝功能損傷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對於抗發炎藥物、抗風濕藥物或是其他過敏原過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6. Aspirin(acetylsalicylic acid)</w:t>
            </w:r>
            <w:r>
              <w:rPr>
                <w:rFonts w:eastAsia="標楷體"/>
              </w:rPr>
              <w:t>可能會加速支氣管痙攣及引起氣喘發作或其他過敏反應，危險因子為支氣管氣喘、花粉熱、鼻黏膜水腫（鼻息肉）或是慢性呼吸道疾病。對其他藥品會過敏（例如全身過敏、搔癢、蕁麻疹）的病人亦是如此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7. Aspirin(acetylsalicylic acid)</w:t>
            </w:r>
            <w:r>
              <w:rPr>
                <w:rFonts w:eastAsia="標楷體"/>
              </w:rPr>
              <w:t>抑制血小板凝集的效果可能會導致手術中和手術後出血增加的傾向（包括輕微的手術，例如拔牙）。因此病人必須與醫師討論有關</w:t>
            </w:r>
            <w:r>
              <w:rPr>
                <w:rFonts w:eastAsia="標楷體"/>
              </w:rPr>
              <w:t>Aspirin(acetylsalicylic acid)</w:t>
            </w:r>
            <w:r>
              <w:rPr>
                <w:rFonts w:eastAsia="標楷體"/>
              </w:rPr>
              <w:t>的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低劑量的</w:t>
            </w:r>
            <w:r>
              <w:rPr>
                <w:rFonts w:eastAsia="標楷體"/>
              </w:rPr>
              <w:t>Aspirin(acetylsalicylic acid)</w:t>
            </w:r>
            <w:r>
              <w:rPr>
                <w:rFonts w:eastAsia="標楷體"/>
              </w:rPr>
              <w:t>會降低尿酸的排除，而引發本來具有低尿酸排除傾向的患者痛風發作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般而言，依指示每日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粒所產生之副作用極為輕微，偶有胃腸不適、噁心、嘔吐、胃粘膜受損、潰瘍及隱發性血液流失現象，而如眩暈、耳鳴、暫時性耳聾及代謝性酸中毒則與高劑量之投與有關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人體研究試驗中顯示該藥物對胚胎有不良影響，若此藥能帶來之效益遠超過其它藥物的使用，因此即使在其危險性的存在下，仍可接受此藥物用於懷孕婦女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7:00Z</dcterms:created>
  <dc:creator>USER</dc:creator>
  <dc:description/>
  <cp:keywords/>
  <dc:language>en-US</dc:language>
  <cp:lastModifiedBy>Windows 使用者</cp:lastModifiedBy>
  <dcterms:modified xsi:type="dcterms:W3CDTF">2020-11-18T03:29:00Z</dcterms:modified>
  <cp:revision>3</cp:revision>
  <dc:subject/>
  <dc:title>新進藥品基本資料表</dc:title>
</cp:coreProperties>
</file>