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ANMOR TABLETS "ASTAR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冒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CANMOR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HLORPHENIRAMINE MALEATE, DL-METHYLEPHEDRINE HCL, ACETAMINOPHEN (EQ TO PARACETAMOL), ETHENZAMIDE (ETHOXYBENZAMIDE), CAFFEINE ANHYDROUS, DEXTROMETHORPHAN HBR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安星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7901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58" t="19198" r="-810" b="18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緩解感冒之各種症狀（咽喉痛、發燒、頭痛、關節痛、肌肉痛、流鼻水、鼻塞、打噴嚏、咳嗽）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成人一天三次，一次兩錠</w:t>
            </w:r>
            <w:r>
              <w:rPr>
                <w:rFonts w:eastAsia="標楷體"/>
              </w:rPr>
              <w:t>/8-14</w:t>
            </w:r>
            <w:r>
              <w:rPr>
                <w:rFonts w:eastAsia="標楷體"/>
              </w:rPr>
              <w:t>歲一次一錠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禁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蠶豆症患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周以上婦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服用</w:t>
            </w:r>
            <w:r>
              <w:rPr>
                <w:rFonts w:eastAsia="標楷體"/>
              </w:rPr>
              <w:t>MAOI</w:t>
            </w: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或者</w:t>
            </w:r>
            <w:r>
              <w:rPr>
                <w:rFonts w:eastAsia="標楷體"/>
              </w:rPr>
              <w:t>SSRI</w:t>
            </w:r>
            <w:r>
              <w:rPr>
                <w:rFonts w:eastAsia="標楷體"/>
              </w:rPr>
              <w:t>藥品者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嗜睡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57:00Z</dcterms:created>
  <dc:creator>USER</dc:creator>
  <dc:description/>
  <cp:keywords/>
  <dc:language>en-US</dc:language>
  <cp:lastModifiedBy>Windows 使用者</cp:lastModifiedBy>
  <dcterms:modified xsi:type="dcterms:W3CDTF">2020-11-24T04:04:00Z</dcterms:modified>
  <cp:revision>4</cp:revision>
  <dc:subject/>
  <dc:title>新進藥品基本資料表</dc:title>
</cp:coreProperties>
</file>