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shd w:fill="D1FED2" w:val="clear"/>
              </w:rPr>
              <w:t>Ciprofloxacin F.C. 500mg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得欣膜衣錠５００毫克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CIPROFLOXACIN F.C. T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CIPROFLOXACIN 500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榮民製藥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C39170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58135" cy="194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CIPROFLOXACIN</w:t>
            </w:r>
            <w:r>
              <w:rPr>
                <w:rFonts w:eastAsia="標楷體"/>
              </w:rPr>
              <w:t>有感受性之細菌所引起之呼吸道感染、中耳炎、寶炎、眼感炎、腎臟及泌尿道感染（包括淋病）、腹部感染（包括腹膜炎）、皮膚及軟組織感染、骨髓炎、關節感染、菌血症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250mg-500mg BID, </w:t>
            </w: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t>750mg BID</w:t>
            </w:r>
            <w:r>
              <w:rPr>
                <w:rFonts w:eastAsia="標楷體"/>
              </w:rPr>
              <w:t>。腎功能不良者須調整劑量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光敏、避高鈣製品、忌酒、減少操作機械開車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胃腸不適、失眠、過敏、潮紅等狀態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</w:t>
            </w:r>
            <w:r>
              <w:rPr>
                <w:rFonts w:eastAsia="標楷體"/>
              </w:rPr>
              <w:t xml:space="preserve">C </w:t>
            </w:r>
            <w:r>
              <w:rPr>
                <w:rFonts w:eastAsia="標楷體"/>
              </w:rPr>
              <w:t>級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在對照的動物研究試驗中顯示該藥學物對胚胎有不良反應（致畸胎性或殺胚胎性或其他），但未進行人體懷孕婦女研究；或者尚無對照的人體懷孕婦女或動物研究試驗。只有在可能的利益大於潛在的危險，才可使用此藥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08:00Z</dcterms:created>
  <dc:creator>USER</dc:creator>
  <dc:description/>
  <cp:keywords/>
  <dc:language>en-US</dc:language>
  <cp:lastModifiedBy>Windows 使用者</cp:lastModifiedBy>
  <dcterms:modified xsi:type="dcterms:W3CDTF">2020-11-17T06:08:00Z</dcterms:modified>
  <cp:revision>3</cp:revision>
  <dc:subject/>
  <dc:title>新進藥品基本資料表</dc:title>
</cp:coreProperties>
</file>