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CLEDOMYCIN CAPSULES 150MG "ASTAR" (CLINDAMYCIN)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得黴素膠囊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林達黴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CLEOCI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CLINDAMYCIN (HCL HYDRATE)</w:t>
            </w:r>
            <w:r>
              <w:rPr>
                <w:rFonts w:eastAsia="標楷體"/>
              </w:rPr>
              <w:t xml:space="preserve"> 150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安星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Helvetica" w:ascii="Helvetica" w:hAnsi="Helvetica"/>
                <w:color w:val="34495E"/>
                <w:sz w:val="27"/>
                <w:szCs w:val="27"/>
                <w:shd w:fill="FFFFFF" w:val="clear"/>
              </w:rPr>
              <w:t>AC33960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1851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52" t="7231" r="13010" b="4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葡萄球菌、溶血性鏈球菌、肺炎雙球菌，具有感受性細菌引起之感染症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150~300 mg</w:t>
            </w:r>
            <w:r>
              <w:rPr>
                <w:rFonts w:eastAsia="標楷體"/>
              </w:rPr>
              <w:t>，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；較嚴重之感染，每次</w:t>
            </w:r>
            <w:r>
              <w:rPr>
                <w:rFonts w:eastAsia="標楷體"/>
              </w:rPr>
              <w:t>300~450 mg</w:t>
            </w:r>
            <w:r>
              <w:rPr>
                <w:rFonts w:eastAsia="標楷體"/>
              </w:rPr>
              <w:t>，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建議隨餐服用減少胃腸不適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至少併用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西西以上的水吞服，服藥後坐立至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減少食道炎產生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孕婦及授乳者請先行諮詢醫師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胃絞痛、腹瀉、噁心、皮膚發疹或蕁麻疹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動物生殖研究試驗中未顯示該藥物有胚胎毒性，但尚無完整的人體懷孕婦女研究試驗資料；或者在動物生殖對照研究試驗中發現該藥物有不良反應（大於降低生育力之反應），但在對照的人體懷孕婦女研究試驗中，未顯示該藥物有胚胎毒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3:00Z</dcterms:created>
  <dc:creator>USER</dc:creator>
  <dc:description/>
  <cp:keywords/>
  <dc:language>en-US</dc:language>
  <cp:lastModifiedBy>Windows 使用者</cp:lastModifiedBy>
  <dcterms:modified xsi:type="dcterms:W3CDTF">2020-11-17T04:43:00Z</dcterms:modified>
  <cp:revision>2</cp:revision>
  <dc:subject/>
  <dc:title>新進藥品基本資料表</dc:title>
</cp:coreProperties>
</file>