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Covina Tab 2mg/1mg</w:t>
            </w:r>
            <w:r>
              <w:rPr>
                <w:rFonts w:eastAsia="標楷體"/>
              </w:rPr>
              <w:t>　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娜 膜衣錠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COVINA F.C. TABLETS.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Estradiol 2mg+Norethisterone Acetate 1mg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喬信元醫藥生技股份有限公司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AC42026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548255" cy="2886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荷爾蒙製劑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更年期補充荷爾蒙。雌性激素缺乏症，包括避免骨質流失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每晚睡前一次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剛開始使用的前幾個月，可能發生出血或點狀出血，通常這些現象都是短暫的</w:t>
            </w:r>
            <w:r>
              <w:rPr>
                <w:rFonts w:eastAsia="標楷體"/>
              </w:rPr>
              <w:br/>
              <w:br/>
            </w:r>
            <w:r>
              <w:rPr>
                <w:rFonts w:eastAsia="標楷體"/>
              </w:rPr>
              <w:t>想起來時應立刻補服，若接近下一次服藥時間才想起時，就不要補服，在下一次服藥時間照平常的劑量服用。切記不可任意服用雙倍劑量，以免產生嚴重副作用。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不規則出血、乳房腫脹、噁心、頭痛與水腫，這些症狀通常很短暫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35:00Z</dcterms:created>
  <dc:creator>USER</dc:creator>
  <dc:description/>
  <cp:keywords/>
  <dc:language>en-US</dc:language>
  <cp:lastModifiedBy>Windows 使用者</cp:lastModifiedBy>
  <dcterms:modified xsi:type="dcterms:W3CDTF">2020-11-24T08:35:00Z</dcterms:modified>
  <cp:revision>2</cp:revision>
  <dc:subject/>
  <dc:title>新進藥品基本資料表</dc:title>
</cp:coreProperties>
</file>