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DIANE-35 S.C. tablets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黛麗安</w:t>
            </w:r>
            <w:r>
              <w:rPr>
                <w:rFonts w:eastAsia="標楷體" w:cs="標楷體" w:ascii="標楷體" w:hAnsi="標楷體"/>
              </w:rPr>
              <w:t>®</w:t>
            </w:r>
            <w:r>
              <w:rPr>
                <w:rFonts w:ascii="標楷體" w:hAnsi="標楷體" w:cs="標楷體" w:eastAsia="標楷體"/>
              </w:rPr>
              <w:t>糖衣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DIANE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Cyproterone2mg,</w:t>
            </w:r>
          </w:p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Ethinylestradiol 0.035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拜耳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46960" cy="211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用於生育年齡婦女治療中度至重度且對雄性素敏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論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皮脂溢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痤瘡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或多毛症，或限於前述情形之避孕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標楷體"/>
                <w:color w:val="FF0000"/>
              </w:rPr>
              <w:t>於痤瘡的治療</w:t>
            </w:r>
            <w:r>
              <w:rPr>
                <w:rFonts w:eastAsia="標楷體"/>
              </w:rPr>
              <w:t>，應於局部治療或全身抗生素治療失敗時才可使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本品也是一種荷爾蒙避孕藥，該品雖具避孕之作用，但不可單獨用於避孕之目的，亦不應與其他荷爾蒙避孕藥併用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月經開始以後第一天服用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，切記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服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星期，停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"</w:t>
            </w:r>
            <w:r>
              <w:rPr>
                <w:rFonts w:eastAsia="標楷體"/>
              </w:rPr>
              <w:t>每盒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片服藥日期皆為同一週日，本品除了有避孕效果，還可以治療青春痘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忘記服藥時，如果在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小時內補服，避孕效果並不會降低。故想起時應儘早補服，下一劑仍在正常時間服用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如果超過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小時忘了服藥，避孕效果可能降低，可依照下列規則處理忘記服藥的情形，處理的基本原則是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不得連續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天或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天以上漏服藥錠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連續</w:t>
            </w:r>
            <w:r>
              <w:rPr>
                <w:rFonts w:eastAsia="標楷體"/>
                <w:color w:val="FF0000"/>
              </w:rPr>
              <w:t xml:space="preserve">7 </w:t>
            </w:r>
            <w:r>
              <w:rPr>
                <w:rFonts w:eastAsia="標楷體"/>
                <w:color w:val="FF0000"/>
              </w:rPr>
              <w:t>天未間斷的服藥才能充分的抑制下視丘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腦下垂體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卵巢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軸</w:t>
            </w:r>
            <w:r>
              <w:rPr>
                <w:rFonts w:eastAsia="標楷體"/>
                <w:color w:val="FF0000"/>
              </w:rPr>
              <w:t>(hypothalamus-pituitary-ovarian-axis)</w:t>
            </w:r>
            <w:r>
              <w:rPr>
                <w:rFonts w:eastAsia="標楷體"/>
                <w:color w:val="FF0000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主要副作用為噁心，腹痛，體重增加，頭痛，情緒低落、情緒改變，胸部疼痛、乳房觸痛。有遺傳性血管水腫之婦女，外因性的雌激素可能會誘發或加重血管水腫症狀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D </w:t>
            </w:r>
            <w:r>
              <w:rPr>
                <w:rFonts w:eastAsia="標楷體"/>
              </w:rPr>
              <w:t>級：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在對照的人體研究試驗中顯示該藥物對胚胎有不良影響，若此藥能帶來之效益遠超過其它藥物的使用，因此即使在其危險性的存在下，仍可接受此藥物用於懷孕婦女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1:00Z</dcterms:created>
  <dc:creator>USER</dc:creator>
  <dc:description/>
  <cp:keywords/>
  <dc:language>en-US</dc:language>
  <cp:lastModifiedBy>Windows 使用者</cp:lastModifiedBy>
  <dcterms:modified xsi:type="dcterms:W3CDTF">2020-11-25T02:52:00Z</dcterms:modified>
  <cp:revision>3</cp:revision>
  <dc:subject/>
  <dc:title>新進藥品基本資料表</dc:title>
</cp:coreProperties>
</file>