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Dostinex Tab 0.5mg</w:t>
            </w:r>
            <w:r>
              <w:rPr>
                <w:rFonts w:eastAsia="標楷體"/>
              </w:rPr>
              <w:t>　　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乳降錠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OSTINEX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cabergoline 0.5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文德藥業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C22658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303780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防止及抑制產後乳汁分泌，或治療高乳促素血症引起之狀況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防止泌乳：在分娩第一天口服單一劑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錠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中斷泌乳：每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口服</w:t>
            </w:r>
            <w:r>
              <w:rPr>
                <w:rFonts w:eastAsia="標楷體"/>
              </w:rPr>
              <w:t>½</w:t>
            </w:r>
            <w:r>
              <w:rPr>
                <w:rFonts w:eastAsia="標楷體"/>
              </w:rPr>
              <w:t>錠，連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治療高泌乳激素血症</w:t>
            </w:r>
            <w:r>
              <w:rPr>
                <w:rFonts w:eastAsia="標楷體"/>
              </w:rPr>
              <w:t>(hyperprolactinemia)</w:t>
            </w:r>
            <w:r>
              <w:rPr>
                <w:rFonts w:eastAsia="標楷體"/>
              </w:rPr>
              <w:t>：通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星期口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，初劑量較低從每星期</w:t>
            </w:r>
            <w:r>
              <w:rPr>
                <w:rFonts w:eastAsia="標楷體"/>
              </w:rPr>
              <w:t>½</w:t>
            </w:r>
            <w:r>
              <w:rPr>
                <w:rFonts w:eastAsia="標楷體"/>
              </w:rPr>
              <w:t>錠，然後再視病情調整劑量，病人須定期看醫師，以便了解和控制病情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交互作用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Dopamine-2</w:t>
            </w:r>
            <w:r>
              <w:rPr>
                <w:rFonts w:eastAsia="標楷體"/>
              </w:rPr>
              <w:t>受體的拮抗劑如止吐劑、抗高血壓製劑、精神病用藥等會影響其作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禁忌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Dostinex</w:t>
            </w:r>
            <w:r>
              <w:rPr>
                <w:rFonts w:eastAsia="標楷體"/>
              </w:rPr>
              <w:t>或其他麥角鹼有不尋常或過敏反應的病人，不可服用。無控制或控制不佳的高血壓病患，亦不可使用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眩暈、頭暈、頭痛、便秘、憂鬱、噁心、疲倦、腹痛、姿勢性低血壓等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B </w:t>
            </w:r>
            <w:r>
              <w:rPr>
                <w:rFonts w:eastAsia="標楷體"/>
              </w:rPr>
              <w:t>級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對照的動物生殖研究試驗中未顯示該藥物有胚胎毒性，但尚無完整的人體懷孕婦女研究試驗資料；或者在動物生殖對照研究試驗中發現該藥物有不良反應（大於降低生育力之反應），但在對照的人體懷孕婦女研究試驗中，未顯示該藥物有胚胎毒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USER</dc:creator>
  <dc:description/>
  <cp:keywords/>
  <dc:language>en-US</dc:language>
  <cp:lastModifiedBy>Windows 使用者</cp:lastModifiedBy>
  <dcterms:modified xsi:type="dcterms:W3CDTF">2020-11-20T03:41:00Z</dcterms:modified>
  <cp:revision>4</cp:revision>
  <dc:subject/>
  <dc:title>新進藥品基本資料表</dc:title>
</cp:coreProperties>
</file>