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Bisadyl E.C. Tablet 5mg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瀉樂錠腸溶糖衣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DUCOLAX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Bisacodyl</w:t>
            </w:r>
            <w:r>
              <w:rPr>
                <w:rFonts w:eastAsia="標楷體"/>
              </w:rPr>
              <w:t xml:space="preserve"> 5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明德製藥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009619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77845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暫時緩解便秘、診斷及手術前清腸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成人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歲以上兒童，睡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錠；</w:t>
            </w:r>
            <w:r>
              <w:rPr>
                <w:rFonts w:eastAsia="標楷體"/>
              </w:rPr>
              <w:t>4-10</w:t>
            </w:r>
            <w:r>
              <w:rPr>
                <w:rFonts w:eastAsia="標楷體"/>
              </w:rPr>
              <w:t>歲兒童，睡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錠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本品為腸溶衣錠劑應整粒吞服，勿剝半或嚼碎，且一小時內不可與牛奶或制酸劑服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孕婦小心使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不建議使用超過七天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長期使用易造成電解質不平衡及水份缺乏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瀉劑不應長期使用，一旦排便正常，即應停藥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若有血便及自發性直腸出血狀況，或服用一週無效後應停藥立即就醫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腹部不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腹痛、腹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噁心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0:00Z</dcterms:created>
  <dc:creator>USER</dc:creator>
  <dc:description/>
  <cp:keywords/>
  <dc:language>en-US</dc:language>
  <cp:lastModifiedBy>Windows 使用者</cp:lastModifiedBy>
  <dcterms:modified xsi:type="dcterms:W3CDTF">2020-11-20T07:35:00Z</dcterms:modified>
  <cp:revision>3</cp:revision>
  <dc:subject/>
  <dc:title>新進藥品基本資料表</dc:title>
</cp:coreProperties>
</file>