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Ella 30 mg tablet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伊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毫克錠劑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ELLA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ulipristal acetate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友華生技醫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17520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19070" cy="212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無防護性交或避孕失效後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小時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）內的緊急避孕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治療方法為儘速口服一顆藥錠，但不可晚於無防護性交或避孕失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效後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小時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）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錠劑有無搭配食物服用皆可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若服用</w:t>
            </w:r>
            <w:r>
              <w:rPr>
                <w:rFonts w:eastAsia="標楷體"/>
              </w:rPr>
              <w:t>Ella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內有嘔吐情況，必須再服用一顆藥錠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Ella</w:t>
            </w:r>
            <w:r>
              <w:rPr>
                <w:rFonts w:eastAsia="標楷體"/>
              </w:rPr>
              <w:t>可在月經週期中的任何時候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服用</w:t>
            </w:r>
            <w:r>
              <w:rPr>
                <w:rFonts w:eastAsia="標楷體"/>
              </w:rPr>
              <w:t>Ella</w:t>
            </w:r>
            <w:r>
              <w:rPr>
                <w:rFonts w:eastAsia="標楷體"/>
              </w:rPr>
              <w:t>之前，應先確定尚未懷孕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懷孕者不宜使用，使用前應排除已懷孕的情況；本品不可用於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止懷孕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品僅用於緊急避孕，非用於流產；且懷孕婦女不宜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不建議與其他含</w:t>
            </w:r>
            <w:r>
              <w:rPr>
                <w:rFonts w:eastAsia="標楷體"/>
              </w:rPr>
              <w:t>levonorgestrel</w:t>
            </w:r>
            <w:r>
              <w:rPr>
                <w:rFonts w:eastAsia="標楷體"/>
              </w:rPr>
              <w:t>的緊急避孕藥併用（參閱第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不建議用於未經口服糖皮質固醇治療妥善控制的重度氣喘女性病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患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頭痛、噁心、腹痛、經痛、疲倦與頭暈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USER</dc:creator>
  <dc:description/>
  <cp:keywords/>
  <dc:language>en-US</dc:language>
  <cp:lastModifiedBy>Windows 使用者</cp:lastModifiedBy>
  <dcterms:modified xsi:type="dcterms:W3CDTF">2020-11-25T02:44:00Z</dcterms:modified>
  <cp:revision>3</cp:revision>
  <dc:subject/>
  <dc:title>新進藥品基本資料表</dc:title>
</cp:coreProperties>
</file>