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ERGOMETRINE TABLETS 0.2MG "YUNG SHIN"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如宮錠０．２毫克（縮水蘋果酸麥角新 ）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ERGO 0.2MG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Methylergometrine hydrogen maleate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永信藥品工業股份有限公司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AC29784100</w:t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750820" cy="2509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分娩時的子宮弛緩性出血、流產後出血、產褥期出血、子宮內膜刮除後的出血、子宮收縮不全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用法用量一日三次，視症狀增減。，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有高血壓、妊娠中毒症、心疾病、閉塞性血管障害、肝疾患、腎疾患及敗血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患者需慎重投予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本品有蓄積作用，投藥時需注意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噁心、嘔吐、腹部疼痛、腹瀉、耳鳴、胸痛、心悸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12:00Z</dcterms:created>
  <dc:creator>USER</dc:creator>
  <dc:description/>
  <cp:keywords/>
  <dc:language>en-US</dc:language>
  <cp:lastModifiedBy>Windows 使用者</cp:lastModifiedBy>
  <dcterms:modified xsi:type="dcterms:W3CDTF">2020-11-25T06:12:00Z</dcterms:modified>
  <cp:revision>2</cp:revision>
  <dc:subject/>
  <dc:title>新進藥品基本資料表</dc:title>
</cp:coreProperties>
</file>