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Famotidine F.C. Tablets 20 mg "CYH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瑪鎮○</w:t>
            </w:r>
            <w:r>
              <w:rPr>
                <w:rFonts w:eastAsia="標楷體" w:cs="標楷體" w:ascii="標楷體" w:hAnsi="標楷體"/>
              </w:rPr>
              <w:t xml:space="preserve">R </w:t>
            </w:r>
            <w:r>
              <w:rPr>
                <w:rFonts w:ascii="標楷體" w:hAnsi="標楷體" w:cs="標楷體" w:eastAsia="標楷體"/>
              </w:rPr>
              <w:t xml:space="preserve">膜衣錠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Famotidine F.C. Tablets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Famotidine 20mg 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中國化學製藥股份有限公司新豐工廠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57791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5216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胃潰瘍、十二指腸潰瘍、吻合部潰瘍、上部消化管出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消化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性潰瘍、急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tress </w:t>
            </w:r>
            <w:r>
              <w:rPr>
                <w:rFonts w:eastAsia="標楷體"/>
              </w:rPr>
              <w:t>潰瘍、出血性胃炎而引起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逆流性食道炎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Zollinger-Ellison </w:t>
            </w:r>
            <w:r>
              <w:rPr>
                <w:rFonts w:eastAsia="標楷體"/>
              </w:rPr>
              <w:t>症候群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通常成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amotidine 20mg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次（早餐後、晚餐後或睡覺前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經口投與。或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mg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次（睡覺前）經口投與亦可。又依年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齡、症狀適宜增減之。但，上部消化管出血時，通常，以注射劑開始治療，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待能口服後，始改成經口投與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治療期間，應充分觀察，並依病狀使用治療所需的最小劑置：使用本劑若未見效果時，請改用其他療法。此外，必須注意血液常規、肝功能、腎功能等檢查數值的變化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老人謹慎使用；老年患者曾有中樞神經系統不良反應（如混亂、譫妄、幻覺、定向障礙、躁動、癲癇發作、嗜睡）相關報告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中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重度腎功能損害：需調整用量，謹慎使用，因會增加中樞神經系統不良反應和</w:t>
            </w:r>
            <w:r>
              <w:rPr>
                <w:rFonts w:eastAsia="標楷體"/>
              </w:rPr>
              <w:t>QT</w:t>
            </w:r>
            <w:r>
              <w:rPr>
                <w:rFonts w:eastAsia="標楷體"/>
              </w:rPr>
              <w:t>延長的風險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肝功能障礙、心臟疾病等患者，謹慎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如服藥期間出現發燒、喉嚨痛、眼睛刺痛、黏膜破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發紅、蕁麻疹、咽喉浮腫、全身潮紅、呼吸困難、等疑似過敏症狀，應立即中止服藥並回診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孕期服藥安全性未定，建議評估其風險與利益後再投與；因本藥會分泌到乳汁，不建議授乳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頭痛、頭暈、便秘，腹瀉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0:00Z</dcterms:created>
  <dc:creator>USER</dc:creator>
  <dc:description/>
  <cp:keywords/>
  <dc:language>en-US</dc:language>
  <cp:lastModifiedBy>Windows 使用者</cp:lastModifiedBy>
  <dcterms:modified xsi:type="dcterms:W3CDTF">2020-11-24T02:22:00Z</dcterms:modified>
  <cp:revision>4</cp:revision>
  <dc:subject/>
  <dc:title>新進藥品基本資料表</dc:title>
</cp:coreProperties>
</file>