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DYNIN TABLETS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寧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FLAGYL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Metronidazole 25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瑞士藥廠股份有限公司新市廠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04249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43175" cy="195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陰道炎，抗滴蟲厭氧菌，主治陰道滴蟲或細菌感染所引起之陰道炎與白帶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男女早晚各服一錠，服用十天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尿紅棕色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忌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、酒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莫名發燒喉嚨痛或嚴重腹瀉血便，或全身抽筋請盡速就醫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頭暈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％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％）﹑頭痛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至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％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可能副作用包括：嘔吐﹑腹瀉﹑胃部不適﹑食慾不振﹑口乾﹑口有金屬味﹑尿液變紅褐色﹑舌頭刺激﹑味覺改變﹑噁心﹑腹部抽痛﹑陰道輕微的發癢灼熱或刺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陰道錠劑或栓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雖然等級分類為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，但懷孕三個月內仍然不建議孕婦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6:00Z</dcterms:created>
  <dc:creator>USER</dc:creator>
  <dc:description/>
  <cp:keywords/>
  <dc:language>en-US</dc:language>
  <cp:lastModifiedBy>Windows 使用者</cp:lastModifiedBy>
  <dcterms:modified xsi:type="dcterms:W3CDTF">2020-11-17T07:52:00Z</dcterms:modified>
  <cp:revision>5</cp:revision>
  <dc:subject/>
  <dc:title>新進藥品基本資料表</dc:title>
</cp:coreProperties>
</file>