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WEIDECONE TABLETS "R.T."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得 胃得康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GELUSIL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Dried Aluminum Hydroxide Gel ......................200mg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/>
            </w:pPr>
            <w:r>
              <w:rPr>
                <w:rFonts w:eastAsia="標楷體"/>
              </w:rPr>
              <w:t>Magnesium Hydroxide ......................200mg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Simethicone ................. 20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羅得化學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031491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緩解胃部不適或灼熱感、或經診斷為胃及十二指腸潰瘍、胃炎、食道炎所伴隨之胃酸過多。解除脹氣、緩解氣脹相關症狀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一天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，或需要時服用。應嚼碎後吞服。成人每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錠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歲以上適用成人劑量；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歲以上未滿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歲，每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錠；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歲以上未滿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歲，每次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錠；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歲以下之嬰幼兒，請洽醫師診治，不宜自行使用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有下列情形者，使用前請洽醫師診治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3 </w:t>
            </w:r>
            <w:r>
              <w:rPr>
                <w:rFonts w:eastAsia="標楷體"/>
              </w:rPr>
              <w:t>歲以下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消化道潰瘍的人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有腎臟疾病的人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腎衰竭病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期服用含鋁胃藥可能導致或加重透析治療引起之透析性骨軟化、透析性腦病變及低磷血症，應謹慎小心使用。</w:t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避免陽光直射，宜保存於陰涼之處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一天內不可服用超過一日最大劑量，也不可連續服用一日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最大劑量兩週以上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 xml:space="preserve">* </w:t>
            </w:r>
            <w:r>
              <w:rPr>
                <w:rFonts w:eastAsia="標楷體"/>
              </w:rPr>
              <w:t>本藥應於口中咀嚼或溶化後吞服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制酸劑之錠劑應嚼碎後吞服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便祕、噁心、嘔吐、腹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9:00Z</dcterms:created>
  <dc:creator>USER</dc:creator>
  <dc:description/>
  <cp:keywords/>
  <dc:language>en-US</dc:language>
  <cp:lastModifiedBy>Windows 使用者</cp:lastModifiedBy>
  <dcterms:modified xsi:type="dcterms:W3CDTF">2020-11-20T07:07:00Z</dcterms:modified>
  <cp:revision>7</cp:revision>
  <dc:subject/>
  <dc:title>新進藥品基本資料表</dc:title>
</cp:coreProperties>
</file>