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Gynera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麗安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Gynera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0.075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gestodene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.03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ethinylestradio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拜耳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624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93010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口服避孕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必須依照包裝上的指示每天於同一時間視需要以適量液體吞服。每日一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錠，連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 </w:t>
            </w:r>
            <w:r>
              <w:rPr>
                <w:rFonts w:eastAsia="標楷體"/>
              </w:rPr>
              <w:t>天。停七天不服藥，再開始服用下一包，此七天內通常會出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現消退性出血。此出血通常在服完最後一顆藥的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天左右出現，並可能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持續到下一包開始服用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忘記服藥時的處置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如果在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內補服，避孕效果並不會降低。故想起時應儘早補服，下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劑仍在正常時間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如果超過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小時忘了服藥，避孕效果可能降低，可依照下列規則處理忘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記服藥的情形，基本的概念是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漏服藥錠不得達連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以上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未間斷的服藥才能充分的抑制下視丘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腦下垂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卵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軸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hypothalamus -pituitary-ovarian-axis)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含噁心、腹痛、體重增加、頭痛、情緒低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落、情緒改變、乳房疼痛、乳房觸痛，其發生率</w:t>
            </w:r>
            <w:r>
              <w:rPr>
                <w:rFonts w:eastAsia="標楷體"/>
              </w:rPr>
              <w:t>&gt;1%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8:00Z</dcterms:created>
  <dc:creator>USER</dc:creator>
  <dc:description/>
  <cp:keywords/>
  <dc:language>en-US</dc:language>
  <cp:lastModifiedBy>Windows 使用者</cp:lastModifiedBy>
  <dcterms:modified xsi:type="dcterms:W3CDTF">2020-11-25T03:08:00Z</dcterms:modified>
  <cp:revision>2</cp:revision>
  <dc:subject/>
  <dc:title>新進藥品基本資料表</dc:title>
</cp:coreProperties>
</file>