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Mercilon tablets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適儂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MERCILO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0.150</w:t>
            </w:r>
            <w:r>
              <w:rPr>
                <w:rFonts w:eastAsia="標楷體"/>
              </w:rPr>
              <w:t>毫克的</w:t>
            </w:r>
            <w:r>
              <w:rPr>
                <w:rFonts w:eastAsia="標楷體"/>
              </w:rPr>
              <w:t>desogestrel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0.020</w:t>
            </w:r>
            <w:r>
              <w:rPr>
                <w:rFonts w:eastAsia="標楷體"/>
              </w:rPr>
              <w:t>毫克的</w:t>
            </w:r>
            <w:r>
              <w:rPr>
                <w:rFonts w:eastAsia="標楷體"/>
              </w:rPr>
              <w:t>ethinylestradiol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美商默沙東藥廠股份有限公司台灣分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4929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避孕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需每天約在同一時間依包裝上所指示方向順序服用，若需要可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搭配開水一起服用。每日一錠連續服用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天。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停藥間隔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開始服用下一盒，這段期間經常會發生停藥性出血。出血情形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常在服用最後一錠後二至三天開始，且在下一盒開始服用前可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能尚未結束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若使用者服用藥錠時間延遲未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，避孕效果不受影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響，所以只要在想起應該服藥時就立刻補服，下一次就回復正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常時間服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若使用者服用藥錠時間延遲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，避孕效果可能降低；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忘記服藥時，請遵照下列兩項基本規定處理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服藥絕不可中斷超過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必須連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服藥才能充分抑制下視丘─腦下垂體─卵巢軸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常見副作用包括頭痛、噁心、嘔吐、腹痛、頭暈、疲倦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8:00Z</dcterms:created>
  <dc:creator>USER</dc:creator>
  <dc:description/>
  <cp:keywords/>
  <dc:language>en-US</dc:language>
  <cp:lastModifiedBy>Windows 使用者</cp:lastModifiedBy>
  <dcterms:modified xsi:type="dcterms:W3CDTF">2020-11-25T03:18:00Z</dcterms:modified>
  <cp:revision>2</cp:revision>
  <dc:subject/>
  <dc:title>新進藥品基本資料表</dc:title>
</cp:coreProperties>
</file>