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>MAGNESIUM OXIDE 250MG"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榮民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氧化鎂錠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毫克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MGO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MAGNESIUM OXIDE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榮民製藥股份有限公司</w:t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A013382100</w:t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723515" cy="204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軟便。緩解胃部不適、或經診斷為胃及十二指腸潰瘍、胃炎、食道炎所伴隨之胃酸過多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【制酸劑】一天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次，或需要時服用。應嚼碎後服用。成人每次一錠</w:t>
            </w:r>
            <w:r>
              <w:rPr>
                <w:rFonts w:eastAsia="標楷體"/>
              </w:rPr>
              <w:t>(250mg)12</w:t>
            </w:r>
            <w:r>
              <w:rPr>
                <w:rFonts w:eastAsia="標楷體"/>
              </w:rPr>
              <w:t>歲以上適用成人劑量；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歲以上未滿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歲，試用成人劑量之半量。【瀉劑】一天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次，一日以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為限。服藥間隔需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以上，於飯前或隨餐服用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連續服用一週無效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或是腸出血，請回診。腎功能不良者不得使用</w:t>
            </w:r>
            <w:r>
              <w:rPr>
                <w:rFonts w:eastAsia="標楷體"/>
              </w:rPr>
              <w:t>,6</w:t>
            </w:r>
            <w:r>
              <w:rPr>
                <w:rFonts w:eastAsia="標楷體"/>
              </w:rPr>
              <w:t>歲以下兒童非醫師處方不得使用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腹瀉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長期過量注意可能有痙攣，皮疹，嘔吐，胃部不適，高血鎂症需治療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53:00Z</dcterms:created>
  <dc:creator>USER</dc:creator>
  <dc:description/>
  <cp:keywords/>
  <dc:language>en-US</dc:language>
  <cp:lastModifiedBy>Windows 使用者</cp:lastModifiedBy>
  <dcterms:modified xsi:type="dcterms:W3CDTF">2020-11-20T06:53:00Z</dcterms:modified>
  <cp:revision>2</cp:revision>
  <dc:subject/>
  <dc:title>新進藥品基本資料表</dc:title>
</cp:coreProperties>
</file>