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NYSTATIN TABLETS 500000 units "Y.C.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元宙 妮泰錠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萬單位（耐絲菌素）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NYSTATIN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Nystatin 500,000 units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元宙化學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25025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50820" cy="206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白色念珠菌引起之感染症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成人一次</w:t>
            </w: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錠，一天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次，空腹服用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量大會有</w:t>
            </w:r>
            <w:r>
              <w:rPr>
                <w:rFonts w:eastAsia="標楷體"/>
              </w:rPr>
              <w:t>GI</w:t>
            </w:r>
            <w:r>
              <w:rPr>
                <w:rFonts w:eastAsia="標楷體"/>
              </w:rPr>
              <w:t>副作用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腹瀉﹑噁心﹑嘔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皮膚發癢﹑皮膚發熱﹑皮膚刺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用軟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陰道發癢﹑發熱﹑刺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陰道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這些副作用，通常在服用藥物一陣子後，應該會漸漸地消失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：對孕婦與授乳婦的安全性尚未確立，應慎重投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4:00Z</dcterms:created>
  <dc:creator>USER</dc:creator>
  <dc:description/>
  <cp:keywords/>
  <dc:language>en-US</dc:language>
  <cp:lastModifiedBy>Windows 使用者</cp:lastModifiedBy>
  <dcterms:modified xsi:type="dcterms:W3CDTF">2020-11-17T08:47:00Z</dcterms:modified>
  <cp:revision>3</cp:revision>
  <dc:subject/>
  <dc:title>新進藥品基本資料表</dc:title>
</cp:coreProperties>
</file>