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OFLODAL F.C. TABLETS 200MG (OFLOXACIN)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淨菌膜衣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弗洒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TARIVID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OFLOXACIN 20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國化學製藥股份有限公司新豐工廠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Helvetica" w:ascii="Helvetica" w:hAnsi="Helvetica"/>
                <w:color w:val="34495E"/>
                <w:sz w:val="27"/>
                <w:szCs w:val="27"/>
                <w:shd w:fill="FFFFFF" w:val="clear"/>
              </w:rPr>
              <w:t>AC42752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05735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感受性細菌引起之呼吸道感染症、耳鼻喉科感染症、泌尿道感染症、子宮內感染、子宮頸管炎、子宮附屬器炎、細菌性赤痢、腸炎、巴多林氏腺炎、輕度及中度皮膚軟組織表淺性感染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通常成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5~3 </w:t>
            </w:r>
            <w:r>
              <w:rPr>
                <w:rFonts w:eastAsia="標楷體"/>
              </w:rPr>
              <w:t>錠</w:t>
            </w:r>
            <w:r>
              <w:rPr>
                <w:rFonts w:eastAsia="標楷體"/>
              </w:rPr>
              <w:t>(300~600mg)</w:t>
            </w:r>
            <w:r>
              <w:rPr>
                <w:rFonts w:eastAsia="標楷體"/>
              </w:rPr>
              <w:t>，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~3 </w:t>
            </w:r>
            <w:r>
              <w:rPr>
                <w:rFonts w:eastAsia="標楷體"/>
              </w:rPr>
              <w:t>回口服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依感染症之種類及症狀適宜增減用量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下列的患者請勿使用：對本劑過敏，有往例者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下列患者請慎重使用：嚴重腎障礙者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孕婦、授乳婦的投與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懷孕中的投藥安全性尚未確定，因此孕婦或即將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懷孕者不可投與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本劑會轉移至母乳中，故投與本劑時避免哺乳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小孩的投藥：尚未確定安全性，故小孩勿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：以動物做實驗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犬、小白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關節異常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的現象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副作用報告顯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loroquinolone </w:t>
            </w:r>
            <w:r>
              <w:rPr>
                <w:rFonts w:eastAsia="標楷體"/>
              </w:rPr>
              <w:t>類抗菌劑可導致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肌腱炎或肌鍵斷裂，若有肌腱疼痛、發炎、斷裂之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情形，應立即停藥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副作用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過敏症：有發疹、搔癢等之過敏症狀出現者請停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止使用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腎臟：偶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UN(</w:t>
            </w:r>
            <w:r>
              <w:rPr>
                <w:rFonts w:eastAsia="標楷體"/>
              </w:rPr>
              <w:t>血中尿氮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Creatinine </w:t>
            </w:r>
            <w:r>
              <w:rPr>
                <w:rFonts w:eastAsia="標楷體"/>
              </w:rPr>
              <w:t>上昇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又由類似化合物</w:t>
            </w:r>
            <w:r>
              <w:rPr>
                <w:rFonts w:eastAsia="標楷體"/>
              </w:rPr>
              <w:t>(Piromidic acid)</w:t>
            </w:r>
            <w:r>
              <w:rPr>
                <w:rFonts w:eastAsia="標楷體"/>
              </w:rPr>
              <w:t>之投與，發現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類似腎障礙症狀的報告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肝臟：偶而出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-GO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-GP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LP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r-GTP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Total Bilirubin </w:t>
            </w:r>
            <w:r>
              <w:rPr>
                <w:rFonts w:eastAsia="標楷體"/>
              </w:rPr>
              <w:t>值的上昇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消化器官：偶有噁心、嘔吐、胃、腹部不舒服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下痢、軟便、食慾不振、胃、腹部疼痛、胸悶、口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渴，且偶有口內炎、便祕等症狀的出現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血液：白血球、紅血球、</w:t>
            </w:r>
            <w:r>
              <w:rPr>
                <w:rFonts w:eastAsia="標楷體"/>
              </w:rPr>
              <w:t>Hemoglob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ematocrit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血小板的減少、嗜酸性球的增加等現象，需注意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察，有異常發生時應中止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休克：偶會出現休克症狀，故需充分觀察，若出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現出疹的胸部壓迫感型呼吸困難、血壓降低等症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時，應停止投與，做適當處理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：偶有失眠、眩暈、頭痛等全身倦怠感、麻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木感、冷感、熱感、浮腫、心悸亢進、胸痛出現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但極少發生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人體試驗尚未證實對胎兒有危險性，但動物試驗證實對胎兒有害；此類藥品於孕婦的治療效益大於對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胎兒的危險時才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8:00Z</dcterms:created>
  <dc:creator>USER</dc:creator>
  <dc:description/>
  <cp:keywords/>
  <dc:language>en-US</dc:language>
  <cp:lastModifiedBy>Windows 使用者</cp:lastModifiedBy>
  <dcterms:modified xsi:type="dcterms:W3CDTF">2020-11-17T02:28:00Z</dcterms:modified>
  <cp:revision>2</cp:revision>
  <dc:subject/>
  <dc:title>新進藥品基本資料表</dc:title>
</cp:coreProperties>
</file>