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Norina 5mg 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莉娜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PMN 5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Norethisterone Acetate 5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喬信元醫藥生技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56321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95525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680" t="3048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須黃體荷爾蒙治療之婦科疾患，機能不全性子宮出血及其復發之預防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機能不全性出血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每天兩次，每次一錠，連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天，可使與器官性損害無關聯之子宮出血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4 </w:t>
            </w:r>
            <w:r>
              <w:rPr>
                <w:rFonts w:eastAsia="標楷體"/>
              </w:rPr>
              <w:t>天內止血。若干個別案例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開始服藥後的最初幾天內可減少出血情況，但一直要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-7 </w:t>
            </w:r>
            <w:r>
              <w:rPr>
                <w:rFonts w:eastAsia="標楷體"/>
              </w:rPr>
              <w:t>天後才會停止出血。為了使治療成功，必須繼續規則的服用本品，甚至在停止出血後仍繼續服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直到服用總數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錠本品為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於糖尿病需要嚴密注意，如病人是糖尿病患者，一定要告訴醫師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用荷爾蒙成份如發生異常的上腹部不適，短時間不會自動消失的，必須告訴醫師，因必要時需停藥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治療期間不可懷孕，應採用非荷爾蒙的避孕方法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藥品交互作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ab/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陰道出血，包括點狀出血、月經量減少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8:00Z</dcterms:created>
  <dc:creator>USER</dc:creator>
  <dc:description/>
  <cp:keywords/>
  <dc:language>en-US</dc:language>
  <cp:lastModifiedBy>Windows 使用者</cp:lastModifiedBy>
  <dcterms:modified xsi:type="dcterms:W3CDTF">2020-11-24T06:50:00Z</dcterms:modified>
  <cp:revision>3</cp:revision>
  <dc:subject/>
  <dc:title>新進藥品基本資料表</dc:title>
</cp:coreProperties>
</file>