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PRIMRAN F.C. TABLETS (METOCLOPRAMIDE) "ROYAL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朗膠衣錠（美托拉麥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IMPERAN 1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METOCLOPRAMIDE 2HCL MONOHYDRATE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皇佳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19749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417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02" t="9898" r="12217" b="5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預防嘔吐、逆流性消化性食道炎、糖尿病引起之胃腸蠕動異常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藥須由醫師處方使用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通常成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~30mg</w:t>
            </w:r>
            <w:r>
              <w:rPr>
                <w:rFonts w:eastAsia="標楷體"/>
              </w:rPr>
              <w:t>，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次於飯前服用，但可依年齡、症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狀適宜增減之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【相互作用】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與下列藥劑之併用，易發生內分泌機能調節異常錐體外徑症狀，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以在併用這些藥劑時，須嚴密觀察，慎重給藥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henothiazine </w:t>
            </w:r>
            <w:r>
              <w:rPr>
                <w:rFonts w:eastAsia="標楷體"/>
              </w:rPr>
              <w:t>類製劑（</w:t>
            </w:r>
            <w:r>
              <w:rPr>
                <w:rFonts w:eastAsia="標楷體"/>
              </w:rPr>
              <w:t>Prochlorperaz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lorpromaz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iethylperazine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等）、</w:t>
            </w:r>
            <w:r>
              <w:rPr>
                <w:rFonts w:eastAsia="標楷體"/>
              </w:rPr>
              <w:t xml:space="preserve">Butyrophenone </w:t>
            </w:r>
            <w:r>
              <w:rPr>
                <w:rFonts w:eastAsia="標楷體"/>
              </w:rPr>
              <w:t>類製劑（</w:t>
            </w:r>
            <w:r>
              <w:rPr>
                <w:rFonts w:eastAsia="標楷體"/>
              </w:rPr>
              <w:t xml:space="preserve">Haloperidol </w:t>
            </w:r>
            <w:r>
              <w:rPr>
                <w:rFonts w:eastAsia="標楷體"/>
              </w:rPr>
              <w:t>等）、</w:t>
            </w:r>
            <w:r>
              <w:rPr>
                <w:rFonts w:eastAsia="標楷體"/>
              </w:rPr>
              <w:t xml:space="preserve">Rauwolfia Alkaloid </w:t>
            </w:r>
            <w:r>
              <w:rPr>
                <w:rFonts w:eastAsia="標楷體"/>
              </w:rPr>
              <w:t>製劑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Reserpine 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enzamide </w:t>
            </w:r>
            <w:r>
              <w:rPr>
                <w:rFonts w:eastAsia="標楷體"/>
              </w:rPr>
              <w:t>類藥劑（</w:t>
            </w:r>
            <w:r>
              <w:rPr>
                <w:rFonts w:eastAsia="標楷體"/>
              </w:rPr>
              <w:t xml:space="preserve">Sulpiride Tiapride 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本藥可能會使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igitalis </w:t>
            </w:r>
            <w:r>
              <w:rPr>
                <w:rFonts w:eastAsia="標楷體"/>
              </w:rPr>
              <w:t>劑飽和時的指標（噁心、嘔吐、食慾不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振）變得不明顯，所以在接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igitalis </w:t>
            </w:r>
            <w:r>
              <w:rPr>
                <w:rFonts w:eastAsia="標楷體"/>
              </w:rPr>
              <w:t>劑的患者，須嚴密觀察，慎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重給藥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因可能會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arbamazepine </w:t>
            </w:r>
            <w:r>
              <w:rPr>
                <w:rFonts w:eastAsia="標楷體"/>
              </w:rPr>
              <w:t>的血中濃度急速上升，所以併用時，須嚴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密觀察，慎重給藥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yndrome malin</w:t>
            </w:r>
            <w:r>
              <w:rPr>
                <w:rFonts w:eastAsia="標楷體"/>
              </w:rPr>
              <w:t>：出現運動不能性啞症、強度的肌肉僵硬、吞嚥困難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心博過速、血壓的變動、發汗等，若接著有發熱時，須中止給藥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並採取冷卻身體，水分補給等的全身性管理。在本症發症時，見有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白血球增加及血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PK </w:t>
            </w:r>
            <w:r>
              <w:rPr>
                <w:rFonts w:eastAsia="標楷體"/>
              </w:rPr>
              <w:t>上昇的情形很多，另外，曾有過伴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Myoglobin </w:t>
            </w:r>
            <w:r>
              <w:rPr>
                <w:rFonts w:eastAsia="標楷體"/>
              </w:rPr>
              <w:t>尿之腎機能降低情形，此外，曾有高燒持續，轉變成意識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障礙、呼吸困難、循環虛脫、脫水症狀、急性腎衰竭而死亡的病例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報告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內分泌系：罕有推測因間腦之內泌機能調節異常（</w:t>
            </w:r>
            <w:r>
              <w:rPr>
                <w:rFonts w:eastAsia="標楷體"/>
              </w:rPr>
              <w:t xml:space="preserve">Gonadotropin </w:t>
            </w:r>
            <w:r>
              <w:rPr>
                <w:rFonts w:eastAsia="標楷體"/>
              </w:rPr>
              <w:t>分泌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rolactin </w:t>
            </w:r>
            <w:r>
              <w:rPr>
                <w:rFonts w:eastAsia="標楷體"/>
              </w:rPr>
              <w:t>分泌）所導致的無月經、持續性地乳汁分泌及男子女乳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症等症狀，故須嚴密觀察，若認定有異常時，須立即中止給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錐體外徑症狀：罕有手指震顫、肌肉僵硬、頸和臉部攣縮、眼球回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轉、焦躁感等症狀。如出現上述症狀時須中止給藥。嚴重時，須採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取給與抗膽素性藥物等適當處置。另外長期給藥時，罕有口周部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的不隨意運動在停藥後仍會持續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消化系：偶有胃的緊張性增加，腹痛、腹瀉，便秘等症狀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循環系：罕有血壓下降，心博過速，心律不整等症狀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精神神經系：偶有頭痛，頭重。罕有興奮，不安等症狀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其他：偶有倦怠感。罕有發疹、浮腫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對孕婦、授乳婦的給藥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關懷孕中及授乳期中給藥的安全性尚未確立，所以在孕婦或可能已懷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的婦女及授乳期中的婦女，限於判斷其治療上的有益性超越危險性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時，才可給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DA Pregnancy Categories</w:t>
            </w:r>
            <w:r>
              <w:rPr>
                <w:rFonts w:eastAsia="標楷體"/>
              </w:rPr>
              <w:t>（懷孕用藥級數）：</w:t>
            </w: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2:00Z</dcterms:created>
  <dc:creator>USER</dc:creator>
  <dc:description/>
  <cp:keywords/>
  <dc:language>en-US</dc:language>
  <cp:lastModifiedBy>Windows 使用者</cp:lastModifiedBy>
  <dcterms:modified xsi:type="dcterms:W3CDTF">2020-11-20T04:03:00Z</dcterms:modified>
  <cp:revision>6</cp:revision>
  <dc:subject/>
  <dc:title>新進藥品基本資料表</dc:title>
</cp:coreProperties>
</file>