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OMIN TABLETS 2MG (DEXCHLORPHENIRAMINE) "YUNG SHIN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永信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舒敏錠２公絲（右氯敏）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D-CTM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DEXCHLORPHENIRAMINE MALEATE 2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永信藥品工業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027569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27630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緩解過敏性鼻炎、枯草熱所引起之相關症狀（流鼻水、打噴嚏、眼睛及喉部搔癢）及過敏所引之搔癢、皮膚癢疹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思睡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倦怠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口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偶有視覺上之困擾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藥期間避免從事危險操作或駕車若嚴重之代謝性肝腎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病患者除非醫師處方否則不得服用</w:t>
            </w:r>
            <w:r>
              <w:rPr>
                <w:rFonts w:eastAsia="標楷體"/>
              </w:rPr>
              <w:t>.(MISC)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思睡、倦怠感、口乾、偶有視覺上之困擾及興奮反應（以幼兒及老年人較常見）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物實驗證實對胎兒無害但缺乏足夠的孕婦實驗；或動物實驗有副作用報告，但孕婦實驗無法證明對懷孕初期及後期之胎兒有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0:00Z</dcterms:created>
  <dc:creator>USER</dc:creator>
  <dc:description/>
  <cp:keywords/>
  <dc:language>en-US</dc:language>
  <cp:lastModifiedBy>Windows 使用者</cp:lastModifiedBy>
  <dcterms:modified xsi:type="dcterms:W3CDTF">2020-11-20T03:30:00Z</dcterms:modified>
  <cp:revision>2</cp:revision>
  <dc:subject/>
  <dc:title>新進藥品基本資料表</dc:title>
</cp:coreProperties>
</file>