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TOIN TABLETS 10MG (OXETHAZAINE) "KOJAR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國嘉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痛嘉音錠１０毫克（歐西拉因）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STROCAINE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OXETHAZAINE 1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嘉製藥工業股份有限公司幼獅三廠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316941G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0103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急、慢性胃炎、食道炎及其隨伴發生之胃痛、嘔吐、噁心、胃部不適感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常成人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，一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於三餐飯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及就寢前服用之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些病人可能對</w:t>
            </w:r>
            <w:r>
              <w:rPr>
                <w:rFonts w:eastAsia="標楷體"/>
              </w:rPr>
              <w:t>Oxethazine</w:t>
            </w:r>
            <w:r>
              <w:rPr>
                <w:rFonts w:eastAsia="標楷體"/>
              </w:rPr>
              <w:t>過敏，偶有過敏現象。過敏症狀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皮膚發疹、搔癢症、舌炎、血管水腫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Oxethazine</w:t>
            </w:r>
            <w:r>
              <w:rPr>
                <w:rFonts w:eastAsia="標楷體"/>
              </w:rPr>
              <w:t>服用過量，有些病人可能會有眩暈昏厥、嗜睡的情形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Oxethazine</w:t>
            </w:r>
            <w:r>
              <w:rPr>
                <w:rFonts w:eastAsia="標楷體"/>
              </w:rPr>
              <w:t>之胃腸製劑，只建議在成人使用，孕婦、授乳婦及未滿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小孩不建議使用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時會引起食慾不振、噁心、口渴、便秘、下痢等症狀。整粒吞服，不要咬碎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4:00Z</dcterms:created>
  <dc:creator>USER</dc:creator>
  <dc:description/>
  <cp:keywords/>
  <dc:language>en-US</dc:language>
  <cp:lastModifiedBy>Windows 使用者</cp:lastModifiedBy>
  <dcterms:modified xsi:type="dcterms:W3CDTF">2020-11-24T02:15:00Z</dcterms:modified>
  <cp:revision>3</cp:revision>
  <dc:subject/>
  <dc:title>新進藥品基本資料表</dc:title>
</cp:coreProperties>
</file>