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YNNA TABLETS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娜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SYNNA TABLETS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/>
            </w:pPr>
            <w:r>
              <w:rPr>
                <w:rFonts w:eastAsia="標楷體"/>
              </w:rPr>
              <w:t>白色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stradiol valerate 2 mg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藍色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stradiol valerate 2 mg + medroxyprogesterone acetate 10 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喬信元醫藥生技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45181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08605" cy="280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動情激素缺乏、更年期諸症、骨鬆症、無月經症、月經過少、卵巢切除手術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每天一次，每次一錠，按照包裝鋁箔上指示之順序由白色錠劑開始使用，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天之後改為藍色錠劑，然後休息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之後再開始服用第二片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停藥期間有出血現象。若仍在服用藍色錠劑期間發生出血現象，應立即停止服藥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噁心、乳部脹痛感、頭痛、偏頭痛、視覺障礙、疲勞、下肢沈重感、性慾和情緒的改變、異常出血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：動物實驗及／或孕婦實驗已證實對胎兒有害，且使用後其危害明顯大於其益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1:00Z</dcterms:created>
  <dc:creator>USER</dc:creator>
  <dc:description/>
  <cp:keywords/>
  <dc:language>en-US</dc:language>
  <cp:lastModifiedBy>Windows 使用者</cp:lastModifiedBy>
  <dcterms:modified xsi:type="dcterms:W3CDTF">2020-11-24T08:22:00Z</dcterms:modified>
  <cp:revision>3</cp:revision>
  <dc:subject/>
  <dc:title>新進藥品基本資料表</dc:title>
</cp:coreProperties>
</file>