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Tinpreg Tablets 1.5mg "Sinphar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輝 韻婷錠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TINPREG 1.5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Levonrgestrel 1.5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杏輝藥品工業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81275" cy="238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36" t="14421" r="28675" b="2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無事前避孕措施之緊急避孕措施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本治療法一次服用一片錠劑。此法在無避孕措施的性交後，愈早使用效果愈好。最好在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內服用，最久不超過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韻婷錠可在月經週期中的任何時候服用。在使用本緊急性避孕藥後，建議在下次月經來臨前使用局部避孕法避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保險套、殺精劑、子宮頸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使用韻婷錠後可以繼續使用常規性的荷爾蒙避孕法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緊急避孕是一種臨時性方法，不應取代一般常規性的避孕法。緊急避孕不是在任何情況下都能防止懷孕的發生，特別是在不確定的時間點發生無避孕措施性交：如果有任何的疑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經延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以上、或在月經應該來的日子不正常出血、出現懷孕症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應該經由驗孕來確認懷孕與否。有子宮外孕危險因子的病患不建議使用</w:t>
            </w:r>
            <w:r>
              <w:rPr>
                <w:rFonts w:eastAsia="標楷體"/>
              </w:rPr>
              <w:t>Levonorgestrel (</w:t>
            </w:r>
            <w:r>
              <w:rPr>
                <w:rFonts w:eastAsia="標楷體"/>
              </w:rPr>
              <w:t>如：曾有輸卵管炎、子宮外孕等病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肝功能嚴重不良的病患不建議使用：嚴重吸收不良症候群，例如</w:t>
            </w:r>
            <w:r>
              <w:rPr>
                <w:rFonts w:eastAsia="標楷體"/>
              </w:rPr>
              <w:t>Crohn</w:t>
            </w:r>
            <w:r>
              <w:rPr>
                <w:rFonts w:eastAsia="標楷體"/>
              </w:rPr>
              <w:t>氏病，可能會影響</w:t>
            </w:r>
            <w:r>
              <w:rPr>
                <w:rFonts w:eastAsia="標楷體"/>
              </w:rPr>
              <w:t>Levonorgestrel</w:t>
            </w:r>
            <w:r>
              <w:rPr>
                <w:rFonts w:eastAsia="標楷體"/>
              </w:rPr>
              <w:t>的效用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在服用第一劑後的三小時內如發生嘔吐的情形，建議馬上補服另一劑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服用</w:t>
            </w:r>
            <w:r>
              <w:rPr>
                <w:rFonts w:eastAsia="標楷體"/>
              </w:rPr>
              <w:t>Levonorgestrel</w:t>
            </w:r>
            <w:r>
              <w:rPr>
                <w:rFonts w:eastAsia="標楷體"/>
              </w:rPr>
              <w:t>之後，通常月經的量正常且會在預定的日期來臨，但有時也會發生提早或延後幾天的情形。建議病患在經由醫師看診後，開始使用或接受常規性的避孕法。若原本使用常規性荷爾蒙避孕法，而在使用</w:t>
            </w:r>
            <w:r>
              <w:rPr>
                <w:rFonts w:eastAsia="標楷體"/>
              </w:rPr>
              <w:t>Levonorgestrel</w:t>
            </w:r>
            <w:r>
              <w:rPr>
                <w:rFonts w:eastAsia="標楷體"/>
              </w:rPr>
              <w:t>之後，月經在下次預定的時間沒來，應該要驗孕以確定是否懷孕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建議在同一個月經週期中重覆使用此藥物，因為對病患而言是不必要的高荷爾蒙負擔，且可能會嚴重擾亂月經週期。對經常使用緊急性避孕的婦女，應建議其考慮使用常規性的避孕方法。使用緊急避孕藥，仍需要注意並預防性病的發生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噁心</w:t>
            </w:r>
            <w:r>
              <w:rPr>
                <w:rFonts w:eastAsia="標楷體"/>
              </w:rPr>
              <w:t>(14%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的病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下腹疼痛，疲倦、頭痛及頭暈</w:t>
            </w:r>
            <w:r>
              <w:rPr>
                <w:rFonts w:eastAsia="標楷體"/>
              </w:rPr>
              <w:t>(8%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的病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少於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的病患有嘔吐的情況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5:00Z</dcterms:created>
  <dc:creator>USER</dc:creator>
  <dc:description/>
  <cp:keywords/>
  <dc:language>en-US</dc:language>
  <cp:lastModifiedBy>Windows 使用者</cp:lastModifiedBy>
  <dcterms:modified xsi:type="dcterms:W3CDTF">2020-11-25T02:35:00Z</dcterms:modified>
  <cp:revision>2</cp:revision>
  <dc:subject/>
  <dc:title>新進藥品基本資料表</dc:title>
</cp:coreProperties>
</file>