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ANTIBLEED CAPSULES 250MG "T.F.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大豐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止血抗炎膠囊２５０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TRANSAMIN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TRANEXAMIC ACID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豐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27044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71725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全身及局部出血或出血性疾病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每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粒，每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下列患者請謹慎使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血栓的患者及可能引起血栓的患者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消耗性血液凝固障礙的患者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曾對本劑有過敏的患者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偶有噁心、嘔吐現象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3:00Z</dcterms:created>
  <dc:creator>USER</dc:creator>
  <dc:description/>
  <cp:keywords/>
  <dc:language>en-US</dc:language>
  <cp:lastModifiedBy>Windows 使用者</cp:lastModifiedBy>
  <dcterms:modified xsi:type="dcterms:W3CDTF">2020-11-25T06:31:00Z</dcterms:modified>
  <cp:revision>3</cp:revision>
  <dc:subject/>
  <dc:title>新進藥品基本資料表</dc:title>
</cp:coreProperties>
</file>