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URODINE F.C. TABLETS 100MG ”T.F.”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癒尿寧膜衣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UROPRIN S.C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Phenazopyridine HCl 100mg/tab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大豐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26175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7950" cy="1987550"/>
                  <wp:effectExtent l="0" t="0" r="0" b="0"/>
                  <wp:docPr id="1" name="our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ur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6479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膀胱炎、腎盂炎、尿道炎、泌尿生殖器粘膜的鎮痛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通常成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~2</w:t>
            </w:r>
            <w:r>
              <w:rPr>
                <w:rFonts w:eastAsia="標楷體"/>
              </w:rPr>
              <w:t>錠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飯後服用，服後尿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色呈橘紅色，本藥須由醫師處方使用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飯後免刺激。大量喝水。尿橘紅。頭暈不開車。不可咬切，牙齒會變色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腸胃不適、尿液變色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有慢性絲球體腎炎、妊娠時之腎盂炎、肝炎、尿毒症等排尿障礙症狀之患者，不宜使用本劑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：動物實驗證實對胎兒無害但缺乏足夠的孕婦實驗；或動物實驗有副作用報告，但孕婦實驗無法證明對懷孕初期及後期之胎兒有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9:00Z</dcterms:created>
  <dc:creator>USER</dc:creator>
  <dc:description/>
  <cp:keywords/>
  <dc:language>en-US</dc:language>
  <cp:lastModifiedBy>Windows 使用者</cp:lastModifiedBy>
  <dcterms:modified xsi:type="dcterms:W3CDTF">2020-11-17T06:25:00Z</dcterms:modified>
  <cp:revision>4</cp:revision>
  <dc:subject/>
  <dc:title>新進藥品基本資料表</dc:title>
</cp:coreProperties>
</file>