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Vena 10mg/Tab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那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邊製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VENAMINE TABLETS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Diphenhydramine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田邊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N005124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31135" cy="167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過敏、鼻炎、癢疹、止暈及其他相關症狀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成人每次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錠，一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，每次間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以上服用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有思睡，避免開車或操作危險的機械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t>嚴重代謝性肝腎疾病患者不得服用，對本藥過敏者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引起倦怠、口乾，偶有視覺上之困擾，偶見興奮反應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1:00Z</dcterms:created>
  <dc:creator>USER</dc:creator>
  <dc:description/>
  <cp:keywords/>
  <dc:language>en-US</dc:language>
  <cp:lastModifiedBy>Windows 使用者</cp:lastModifiedBy>
  <dcterms:modified xsi:type="dcterms:W3CDTF">2020-11-20T02:41:00Z</dcterms:modified>
  <cp:revision>2</cp:revision>
  <dc:subject/>
  <dc:title>新進藥品基本資料表</dc:title>
</cp:coreProperties>
</file>