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Coyenpin E.C. Tablets 50mg "ROOT"</w:t>
            </w:r>
          </w:p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(Diclofenac Sodium)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得</w:t>
            </w:r>
            <w:r>
              <w:rPr>
                <w:rFonts w:eastAsia="標楷體" w:cs="標楷體" w:ascii="標楷體" w:hAnsi="標楷體"/>
              </w:rPr>
              <w:t xml:space="preserve">" </w:t>
            </w:r>
            <w:r>
              <w:rPr>
                <w:rFonts w:ascii="標楷體" w:hAnsi="標楷體" w:cs="標楷體" w:eastAsia="標楷體"/>
              </w:rPr>
              <w:t xml:space="preserve">克炎平 腸溶錠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克氯吩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VOREN 50MG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Diclofenac Sodium……..……………………50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羅得化學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040685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44750" cy="184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緩解發炎及因發炎反應引起之疼痛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本藥須由醫師處方使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為降低不良反應之風險，應使用最低有效劑量，並作為其最短之治療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每日最大劑量不建議大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0mg</w:t>
            </w:r>
            <w:r>
              <w:rPr>
                <w:rFonts w:eastAsia="標楷體"/>
              </w:rPr>
              <w:t>。症狀較輕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4 </w:t>
            </w:r>
            <w:r>
              <w:rPr>
                <w:rFonts w:eastAsia="標楷體"/>
              </w:rPr>
              <w:t>歲以上青少年每日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為：</w:t>
            </w:r>
            <w:r>
              <w:rPr>
                <w:rFonts w:eastAsia="標楷體"/>
              </w:rPr>
              <w:t>75-100mg</w:t>
            </w:r>
            <w:r>
              <w:rPr>
                <w:rFonts w:eastAsia="標楷體"/>
              </w:rPr>
              <w:t>；前述用量須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次投予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【藥物交互作用】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 Aspirin</w:t>
            </w:r>
            <w:r>
              <w:rPr>
                <w:rFonts w:eastAsia="標楷體"/>
              </w:rPr>
              <w:t>：由於可能增加不良反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腸胃道出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發生的風險，一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般而言不建議同時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spirin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iclofenac </w:t>
            </w:r>
            <w:r>
              <w:rPr>
                <w:rFonts w:eastAsia="標楷體"/>
              </w:rPr>
              <w:t>進行治療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抗凝血劑：抗凝血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arfarin)</w:t>
            </w:r>
            <w:r>
              <w:rPr>
                <w:rFonts w:eastAsia="標楷體"/>
              </w:rPr>
              <w:t>與非類固醇消炎藥對胃腸道出血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的影響是加成性的，合併使用這兩類藥品的病人發生嚴重胃腸道出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血之風險較單獨使用任一類藥品者為高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ACE </w:t>
            </w:r>
            <w:r>
              <w:rPr>
                <w:rFonts w:eastAsia="標楷體"/>
              </w:rPr>
              <w:t>抑制劑：非類固醇消炎藥會減弱血管張力素轉換酶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angiotensin converting enzyme (ACE))</w:t>
            </w:r>
            <w:r>
              <w:rPr>
                <w:rFonts w:eastAsia="標楷體"/>
              </w:rPr>
              <w:t>抑制劑的降血壓作用。同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投予非類固醇消炎藥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CE </w:t>
            </w:r>
            <w:r>
              <w:rPr>
                <w:rFonts w:eastAsia="標楷體"/>
              </w:rPr>
              <w:t>抑制劑時應考慮二者之間可能發生之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交互作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利尿劑：臨床研究指出，有些病人在同時接受非類固醇消炎藥治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時，會使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urosemide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hiazides </w:t>
            </w:r>
            <w:r>
              <w:rPr>
                <w:rFonts w:eastAsia="標楷體"/>
              </w:rPr>
              <w:t>的利鈉尿作用減弱。合併使用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期間應密切觀察是否有腎衰竭之徵象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鋰鹽：非類固醇消炎藥可能提高鋰鹽的血漿中濃度及降低其腎排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除。合併使用期間應密切觀察是否有鋰鹽中毒之徵象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6. Methotrexate</w:t>
            </w:r>
            <w:r>
              <w:rPr>
                <w:rFonts w:eastAsia="標楷體"/>
              </w:rPr>
              <w:t>：非類固醇消炎藥可能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ethotrexate </w:t>
            </w:r>
            <w:r>
              <w:rPr>
                <w:rFonts w:eastAsia="標楷體"/>
              </w:rPr>
              <w:t>毒性增加，合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併使用期間須特別注意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7. Cyclosporine</w:t>
            </w:r>
            <w:r>
              <w:rPr>
                <w:rFonts w:eastAsia="標楷體"/>
              </w:rPr>
              <w:t>：合併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iclofenac </w:t>
            </w:r>
            <w:r>
              <w:rPr>
                <w:rFonts w:eastAsia="標楷體"/>
              </w:rPr>
              <w:t>治療時可能會增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yclosporine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之腎毒性，同時投予時需特別注意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不良反應】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iclofenac </w:t>
            </w:r>
            <w:r>
              <w:rPr>
                <w:rFonts w:eastAsia="標楷體"/>
              </w:rPr>
              <w:t>治療之病人較為常見的不良反應為胃腸道的影響，包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括腹痛、便祕、腹瀉、消化不良、脹氣、大出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穿孔、心灼熱感、噁心、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胃腸道潰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十二指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嘔吐。其他反應包括腎功能異常、貧血、頭暈、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肝酵素升高、頭痛、延長出血時間、搔癢、紅疹及耳鳴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0:00Z</dcterms:created>
  <dc:creator>USER</dc:creator>
  <dc:description/>
  <cp:keywords/>
  <dc:language>en-US</dc:language>
  <cp:lastModifiedBy>Windows 使用者</cp:lastModifiedBy>
  <dcterms:modified xsi:type="dcterms:W3CDTF">2020-11-18T08:10:00Z</dcterms:modified>
  <cp:revision>2</cp:revision>
  <dc:subject/>
  <dc:title>新進藥品基本資料表</dc:title>
</cp:coreProperties>
</file>