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Yasmin</w:t>
            </w:r>
          </w:p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己膜衣錠</w:t>
            </w:r>
          </w:p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YASMIN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每錠含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毫克</w:t>
            </w:r>
            <w:r>
              <w:rPr>
                <w:rFonts w:eastAsia="標楷體"/>
              </w:rPr>
              <w:t>drospirenone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0.03</w:t>
            </w:r>
            <w:r>
              <w:rPr>
                <w:rFonts w:eastAsia="標楷體"/>
              </w:rPr>
              <w:t>毫克</w:t>
            </w:r>
            <w:r>
              <w:rPr>
                <w:rFonts w:eastAsia="標楷體"/>
              </w:rPr>
              <w:t>ethinylestradiol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拜耳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688590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口服避孕藥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每天於同一時間，視需要以適量液體吞服。每日一錠，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連續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天。空過七天不服藥，再開始服用下一包，此七天內通常會出現消退性出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血。此出血通常在服完最後一顆藥的</w:t>
            </w: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天左右出現，並可能持續到下一包開始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服用時。</w:t>
            </w:r>
          </w:p>
        </w:tc>
      </w:tr>
      <w:tr>
        <w:trPr>
          <w:trHeight w:val="4211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如果在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小時內補服，避孕效果並不會降低。故想起時應儘早補服，下一劑仍在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正常時間服用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如果超過</w:t>
            </w:r>
            <w:r>
              <w:rPr>
                <w:rFonts w:eastAsia="標楷體"/>
              </w:rPr>
              <w:t xml:space="preserve">12 </w:t>
            </w:r>
            <w:r>
              <w:rPr>
                <w:rFonts w:eastAsia="標楷體"/>
              </w:rPr>
              <w:t>小時忘了服藥，避孕效果可能降低，可依照下列規則處理忘記服藥的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情形，基本的概念是：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漏服藥錠不得達連續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天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天以上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連續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天未間斷的服藥才能充分的抑制下視丘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腦下垂體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卵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軸。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常見副作用包括頭痛、噁心、嘔吐、腹痛、頭暈、疲倦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44:00Z</dcterms:created>
  <dc:creator>USER</dc:creator>
  <dc:description/>
  <cp:keywords/>
  <dc:language>en-US</dc:language>
  <cp:lastModifiedBy>Windows 使用者</cp:lastModifiedBy>
  <dcterms:modified xsi:type="dcterms:W3CDTF">2020-11-25T03:50:00Z</dcterms:modified>
  <cp:revision>4</cp:revision>
  <dc:subject/>
  <dc:title>新進藥品基本資料表</dc:title>
</cp:coreProperties>
</file>